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Nov. 13, 2008</w:t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2</w:t>
      </w:r>
      <w:r>
        <w:rPr>
          <w:b/>
          <w:i w:val="false"/>
          <w:u w:val="single"/>
          <w:vertAlign w:val="superscript"/>
        </w:rPr>
        <w:t>n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igning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>
          <w:i w:val="false"/>
        </w:rPr>
        <w:t xml:space="preserve"> </w:t>
      </w:r>
      <w:r>
        <w:rPr>
          <w:i w:val="false"/>
        </w:rPr>
        <w:t>-     Littles Hill S.C. Management Plan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Bills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DOA for Brook Street (Culvert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DOA for Lake Street &amp; Old Jacobs Road (Roadway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Extension Permit for 1 Littles Hill Lane (Lot 6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6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Approval: </w:t>
      </w:r>
      <w:r>
        <w:rPr>
          <w:i w:val="false"/>
        </w:rPr>
        <w:t>Meeting minutes for</w:t>
      </w:r>
      <w:r>
        <w:rPr>
          <w:b/>
          <w:i w:val="false"/>
        </w:rPr>
        <w:t xml:space="preserve"> 10/30, 09/18, 09/04, 08/21.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>
          <w:b/>
          <w:i w:val="false"/>
        </w:rPr>
        <w:t>7:15</w:t>
        <w:tab/>
        <w:t>2 Abbey Road - Map 15, Lot 107 (GCC 2008-15; DEP 161-0690) NOI (Cont)</w:t>
      </w:r>
    </w:p>
    <w:p>
      <w:pPr>
        <w:pStyle w:val="TextBody"/>
        <w:ind w:left="2880" w:hanging="2880"/>
        <w:rPr>
          <w:i w:val="false"/>
          <w:i w:val="false"/>
        </w:rPr>
      </w:pPr>
      <w:r>
        <w:rPr>
          <w:b/>
          <w:i w:val="false"/>
        </w:rPr>
        <w:t xml:space="preserve">            </w:t>
      </w:r>
      <w:r>
        <w:rPr>
          <w:i w:val="false"/>
        </w:rPr>
        <w:t>Replacement of failed septic system within 50’ &amp; 100’ of the BVW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7:30</w:t>
        <w:tab/>
        <w:t xml:space="preserve">Hearing to discuss possible changes to the Town of Georgetown Wetland Protection </w:t>
        <w:tab/>
        <w:t>Regulation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7:45    47 West Street - Tidds Junkyard (GCC-2007-11; DEP 161-0666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</w:rPr>
        <w:t>7:50    47 West Street - Tidds Junkyard (GCC-2007-12 / 2007-05; DEP 161-066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right="8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right="8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Executive Session – Regarding litigation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Dec. 4, 2008</w:t>
      </w:r>
    </w:p>
    <w:p>
      <w:pPr>
        <w:pStyle w:val="TextBody"/>
        <w:jc w:val="center"/>
        <w:rPr/>
      </w:pPr>
      <w:r>
        <w:rPr>
          <w:b/>
          <w:i w:val="false"/>
          <w:u w:val="single"/>
        </w:rPr>
        <w:t>2</w:t>
      </w:r>
      <w:r>
        <w:rPr>
          <w:b/>
          <w:i w:val="false"/>
          <w:u w:val="single"/>
          <w:vertAlign w:val="superscript"/>
        </w:rPr>
        <w:t>n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Dec. 18, 2008</w:t>
      </w:r>
    </w:p>
    <w:p>
      <w:pPr>
        <w:pStyle w:val="TextBody"/>
        <w:jc w:val="center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  <w:highlight w:val="yellow"/>
          <w:u w:val="single"/>
        </w:rPr>
        <w:t>*Next tentative dates for a meeting: Jan. 8, 2009 or Jan. 22, 2009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(No room booked, yet.)</w:t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11:00Z</dcterms:created>
  <dc:creator>Georgetown Conservation Commission</dc:creator>
  <dc:description/>
  <cp:keywords/>
  <dc:language>en-US</dc:language>
  <cp:lastModifiedBy>smunro</cp:lastModifiedBy>
  <cp:lastPrinted>2008-05-01T11:53:00Z</cp:lastPrinted>
  <dcterms:modified xsi:type="dcterms:W3CDTF">2009-01-29T21:45:00Z</dcterms:modified>
  <cp:revision>16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